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85060" cy="12858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Nibley City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ning Commission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dnesday, May 13, 2015</w:t>
      </w:r>
    </w:p>
    <w:p>
      <w:pPr>
        <w:pStyle w:val="Normal"/>
        <w:spacing w:lineRule="auto" w:line="240" w:before="0" w:after="0"/>
        <w:ind w:left="936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55 W. 3200 S.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bley, UT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5:30 p.m.</w:t>
        <w:tab/>
        <w:t>Call to Order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Approval of Agenda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Approval of Minutes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ONDITIONAL USE PERMIT/BUSINESS LICENS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Little Steps Preschool</w:t>
      </w:r>
      <w:r>
        <w:rPr>
          <w:rFonts w:cs="Arial"/>
          <w:sz w:val="24"/>
          <w:szCs w:val="24"/>
        </w:rPr>
        <w:t>- discussion and consideration of a conditional use permit for a home occupation (preschool) located at 375 W 3300 S (Applicant: Eileen Lindquist)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CCESSORY BUILDING PERMIT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cussion and consideration of an application for a building permit to construct a 32’x24’ accessory building located at 725 W 3680 S (Applicant: Bret &amp; Malinda Tolson)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FINAL PLAT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ollinger Acres</w:t>
      </w:r>
      <w:r>
        <w:rPr>
          <w:rFonts w:cs="Arial"/>
          <w:sz w:val="24"/>
          <w:szCs w:val="24"/>
        </w:rPr>
        <w:t>- discussion and consideration of a final plat for Phase 7 of Zollinger Acres (11 lots), a subdivision located at 1350 West 3350 South.  (Applicant: MV Properties, LLC)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GENERAL PLAN UPDAT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cussion regarding the status of the General Plan updat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i/>
          <w:sz w:val="20"/>
          <w:szCs w:val="20"/>
        </w:rPr>
        <w:t xml:space="preserve">Planning Commission agenda items may be tabled if: 1) Additional information is needed in order to take action on the item; OR 2) The Planning Commission feels there are unresolved issues that may need further attention before the Commission is ready to make a motion.  </w:t>
      </w:r>
      <w:r>
        <w:rPr>
          <w:rFonts w:cs="Arial"/>
          <w:b/>
          <w:i/>
          <w:sz w:val="20"/>
          <w:szCs w:val="20"/>
          <w:u w:val="single"/>
        </w:rPr>
        <w:t>No agenda item will begin after 10:00 p.m. without a unanimous vote of the Commission</w:t>
      </w:r>
      <w:r>
        <w:rPr>
          <w:rFonts w:cs="Arial"/>
          <w:i/>
          <w:sz w:val="20"/>
          <w:szCs w:val="20"/>
        </w:rPr>
        <w:t>.  The Commission may carry over agenda items, scheduled late in the evening and not heard, to the next regularly scheduled meeting.</w:t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IN COMPLIANCE WITH THE AMERICANS WITH DISABILITIES ACT, REASONABLE ACCOMMODATIONS FOR INDIVIDUALS WITH DISABILITIES WILL BE PROVIDED UPON REQUEST.  FOR ASSISTANCE, PLEASE CALL 752-0431 A MINIMUM OF 24 HOURS BEFORE THE MEETING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04:00Z</dcterms:created>
  <dc:creator>Front Desk Utilities</dc:creator>
  <dc:description/>
  <cp:keywords/>
  <dc:language>en-US</dc:language>
  <cp:lastModifiedBy>Shari Phippen</cp:lastModifiedBy>
  <cp:lastPrinted>2014-09-24T18:24:00Z</cp:lastPrinted>
  <dcterms:modified xsi:type="dcterms:W3CDTF">2015-05-08T19:19:00Z</dcterms:modified>
  <cp:revision>15</cp:revision>
  <dc:subject/>
  <dc:title/>
</cp:coreProperties>
</file>